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окол  об итогах государственных закупок способом ценовой закуп на 2017г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>П-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Алматы, ул. Толе би, 93</w:t>
        <w:tab/>
        <w:tab/>
        <w:tab/>
        <w:tab/>
        <w:tab/>
        <w:tab/>
        <w:t xml:space="preserve">                   </w:t>
        <w:tab/>
        <w:t>06  февраля  2017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государственных закупок</w:t>
        <w:tab/>
        <w:tab/>
        <w:t xml:space="preserve">   </w:t>
        <w:tab/>
        <w:tab/>
        <w:t xml:space="preserve">     </w:t>
        <w:tab/>
        <w:tab/>
        <w:tab/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521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Организатор и заказчик государственных закупок – </w:t>
      </w:r>
      <w:r>
        <w:rPr>
          <w:b/>
          <w:i/>
          <w:sz w:val="24"/>
          <w:szCs w:val="24"/>
        </w:rPr>
        <w:t>ГКП на ПХВ «Городской кардиологический центр»</w:t>
      </w:r>
      <w:r>
        <w:rPr>
          <w:i/>
          <w:sz w:val="24"/>
          <w:szCs w:val="24"/>
        </w:rPr>
        <w:t xml:space="preserve"> - в соответствии п.104 гл.9 Постановления Правительства РК №1729 от 30.10.2009г. «Об утверждении Правил организации и проведения закупа лекарственных средств, изделия медицинского назначения и медицинской техники по оказанию гарантированного объема бесплатной медицинской помощи» провел закупки способом ценовой закуп на лекарственные сред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7"/>
        <w:gridCol w:w="20"/>
        <w:gridCol w:w="2976"/>
        <w:gridCol w:w="993"/>
        <w:gridCol w:w="70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л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лекарственных средств и изделий медицинского назначе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бор реагентов для закрытой системы - анализатора Architect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-ТПО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-ТПО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040,0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липочек контрол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чек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1 2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Анти-ТПО 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Анти-ТПО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Свободный Т3,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Свободный Т3,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Т3, 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Т3,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8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реагент Т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реагент 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9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калибратор Т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калибратор 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8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SH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SH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3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SH 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SH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5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контрол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конт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 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1 7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K-MB фракц.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K-MB фракц.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 xml:space="preserve">KK-MB </w:t>
            </w:r>
            <w:r>
              <w:rPr>
                <w:sz w:val="16"/>
                <w:szCs w:val="28"/>
              </w:rPr>
              <w:t>фракц</w:t>
            </w:r>
            <w:r>
              <w:rPr>
                <w:sz w:val="16"/>
                <w:szCs w:val="28"/>
                <w:lang w:val="en-US"/>
              </w:rPr>
              <w:t>.</w:t>
            </w:r>
            <w:r>
              <w:rPr>
                <w:sz w:val="16"/>
                <w:szCs w:val="28"/>
              </w:rPr>
              <w:t>контрол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en-US"/>
              </w:rPr>
              <w:t xml:space="preserve">KK-MB </w:t>
            </w:r>
            <w:r>
              <w:rPr>
                <w:sz w:val="16"/>
                <w:szCs w:val="28"/>
              </w:rPr>
              <w:t>фракц</w:t>
            </w:r>
            <w:r>
              <w:rPr>
                <w:sz w:val="16"/>
                <w:szCs w:val="28"/>
                <w:lang w:val="en-US"/>
              </w:rPr>
              <w:t>.</w:t>
            </w:r>
            <w:r>
              <w:rPr>
                <w:sz w:val="16"/>
                <w:szCs w:val="28"/>
              </w:rPr>
              <w:t>конт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 xml:space="preserve">KK-MB </w:t>
            </w:r>
            <w:r>
              <w:rPr>
                <w:sz w:val="16"/>
                <w:szCs w:val="28"/>
              </w:rPr>
              <w:t>фракц</w:t>
            </w:r>
            <w:r>
              <w:rPr>
                <w:sz w:val="16"/>
                <w:szCs w:val="28"/>
                <w:lang w:val="en-US"/>
              </w:rPr>
              <w:t>.</w:t>
            </w:r>
            <w:r>
              <w:rPr>
                <w:sz w:val="16"/>
                <w:szCs w:val="28"/>
              </w:rPr>
              <w:t>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en-US"/>
              </w:rPr>
              <w:t xml:space="preserve">KK-MB </w:t>
            </w:r>
            <w:r>
              <w:rPr>
                <w:sz w:val="16"/>
                <w:szCs w:val="28"/>
              </w:rPr>
              <w:t>фракц</w:t>
            </w:r>
            <w:r>
              <w:rPr>
                <w:sz w:val="16"/>
                <w:szCs w:val="28"/>
                <w:lang w:val="en-US"/>
              </w:rPr>
              <w:t>.</w:t>
            </w:r>
            <w:r>
              <w:rPr>
                <w:sz w:val="16"/>
                <w:szCs w:val="28"/>
              </w:rPr>
              <w:t>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4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контрол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конт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8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.тропонин-I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.тропонин-I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 9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7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окий тропонин-I контрол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.тропонин-I конт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7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окочув.тропонин-I р-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окочув.тропонин-I р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7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контрол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конт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 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5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3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диционер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диционер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9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мывающий буфе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мывающий буф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 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Триггер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Тригг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ре-триггер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ре-тригг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чашечки для образцо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чашечки для образ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еакционные пробирк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кционные проби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6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7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контрол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конт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 9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рритин калибратор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рритин калиб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7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рритин реаген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рритин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Т3, контрол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Т3, конт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ные материалы для закрытой системы -анализатора ABL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прицы PICO50 с сухим гепарином для взятия артериальной кровикатетер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прицы PICO50 с сухим гепарином для взятия артериальной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5 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прицы PICO70 с сухим гепарином для взятия артериальной кро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прицы PICO70 с сухим гепарином для взятия артериальной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 5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1, №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1, №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2, №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2, №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3, №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3, №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4, №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4, №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чистной раствор 175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чистной раствор 175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ромывочный – 600м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ромывочный – 600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6 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tHb в упаковке 4 ам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tHb в упаковке 4 а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pH-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H-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CO2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CO2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O2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O2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ферентный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ферентный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3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a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a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2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l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l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2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2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a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a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2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люкозный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люкозный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 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актатный элект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актатный элект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 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референтного 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референтного 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6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рО2-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рО2-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0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pCO2-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pCO2-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0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Са-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Са-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4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Cl 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Cl 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4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K 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K 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4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Na 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Na 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4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глюкозного 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глюкозного 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8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лактатного элект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лактатного 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1 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8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аллон с калибровочным газ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аллон с калибровочным газ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1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аллон с калибровочным газ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аллон с калибровочным газ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1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дноразовый пластиковый контей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дноразовый пластиковый контей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бумага в рул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бумага в рул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2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ипохлорит-100м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ипохлорит-10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ронарный прово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водник для проведения интервенционных манипуляций на коронарных артериях. Прямой, 180/300 см, диаметр 0,014”/0,36мм. С гидрофильным покрытием дистальной части проводника со 2-го по 250 мм. С нитиноловым дистальным и стальным проксимальным сердечниками с тефлоновым покрытием. С гибким и тонким  соединением дистального нитинолового и стального проксимального стержней покрытого силиконом. В дистальной части проводника спиральной катушки из нержавеющей стали с переходом в платиновую (на дистальных 3 см) – для лучшей гибкости и визуализации. В комплекте со специальной тупой иглой 22G для моделирования кончика проводника. Проводник  состоит из  корпу-са (стальной стержень SUS 304), оболочка ствола - политетрафлюроэтилен, держатель - полиэтилен, ручной зажим - полипропилен, гидрофильная оболочка - диметил  акриламида - глицидил мета-крилат кополи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гидрофильный проводн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ирокий спектр диаметров диагностических проводников: от 0,18´´ до 0,38´´. Длина проводников 80, 150, 180 и 260 см. Наличие прямых и J-изогнутых проводников. Наличие проводников с двумя рабочими кончиками: J – изогнутый/прямой. Фиксированный стержень. Гидрофильное покрытие по всей длине, сердцевина из нитинола, увеличенная рентгеноконтрастность благодаря запатентованной полимерной оболочке. Полиуретановая оболочка и гидрофильное покрытие также обеспечивает устойчивость к тромбообразованию.  Возможность выбора проводников различной жесткости.  Конфигурация проводника стандартной и повышенной жесткости.  Материал оплетки проводника полиуретан.   Выпрямитель J-кончика в комплекте. Наличие проводников быстрой замены (только для проводников длиной 260см). Крутящий момент проводника 1: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25 длиной 8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25 длиной 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75 длиной 8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75 длиной 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0 длиной 8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0 длиной 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25 длиной 15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25 длиной 1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25 длиной 33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25 длиной 33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5 длиной 12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5 длиной 1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75 длиной 18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75 длиной 1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0 длиной 18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0 длиной 1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15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1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18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1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22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2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атчик давления однока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одноканальный датчик давления однократного применения для мониторинга внутрисосудистого давления с системой промывки для одновременной промывки обоих каналов. Наличие возможности интегрирования в различные типы ангиографических установок и мониторы наблюдения пациентов, в том числе нового поколения. Чувствительность: 5 μV/V/mmHg±1%. Диапазон рабочего давления: -30 до 300 mmHg. Гистерезиз: ±1mmHg. Дрейф нуля со временем: &lt;2mmHg/8ч. Защита от чрезмерного давления: 6464mmHg. Рабочая температура: от +15°С до 40°С. Время непрерывной работы: 168 часов. Соединение с кабелем прикроватного монитора  "телефоного" типа в защитном прозрачном фукляре, для надежного скрепления и безопаст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лигирующая клип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Лигирующая титановая клипса, размер «маленький широкий». Форма сечения клипсы-в виде сердца, обеспечивающая дополнительную надежность крепления клипсы на сосуде. Форма внутренней поверхности-с углублением по всей длине, придающим устойчивость и противостояние соскальзыванию. Тип поперечного профиля с поперечными каналами, сохраняющими микроциркуляцию сосудистой стенки. Способ крепления в картридже-при помощи микровыступов в верхней части картриджа. 30 картриджей по 6 клипс, 180 кли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6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лигирующая клип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Лигирующая титановая клипса, размер средний. Форма сечения клипсы-в виде сердца, обеспечивающая дополнительную надежность крепления клипсы на сосуде. Форма внутренней поверхности-с углублением по всей длине, придающим устойчивость и противостояние соскальзыванию. Тип поперечного профиля с поперечными каналами, сохраняющими микроциркуляцию сосудистой стенки. Способ крепления в картридже-при помощи микровыступов в верхней части картриджа. 30 картриджей по 6 клипс, 180 клипс Лигирующая титановая клипса, размер Medium. Форма сечения клипсы-в виде сердца, обеспечивающая дополнительную надежность крепления клипсы на сосуде. Форма внутренней поверхности-с углублением по всей длине, придающим устойчивость и противостояние соскальзыванию. Тип поперечного профиля с поперечными каналами, сохраняющими микроциркуляцию сосудистой стенки. Способ крепления в картридже-при помощи микровыступов в верхней части картриджа. 30 картриджей по 6 клипс, 180 кли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8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5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Общая сумма составляет </w:t>
      </w:r>
      <w:r>
        <w:rPr>
          <w:b/>
          <w:i/>
          <w:sz w:val="24"/>
          <w:szCs w:val="24"/>
        </w:rPr>
        <w:t xml:space="preserve">61 374 574 </w:t>
      </w:r>
      <w:r>
        <w:rPr>
          <w:i/>
          <w:sz w:val="24"/>
          <w:szCs w:val="24"/>
        </w:rPr>
        <w:t>(шестьдесят один миллион триста семьдесят четыре тысячи пятьсот семьдесят четыре) тенге шестьдесят тиын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Наименование потенциальных поставщиков, представивших ценовые предложения с указанием номеров лотов, по которым принимает участие каждый из потенциальных поставщиков: </w:t>
      </w:r>
    </w:p>
    <w:tbl>
      <w:tblPr>
        <w:tblW w:w="15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72"/>
        <w:gridCol w:w="2046"/>
        <w:gridCol w:w="860"/>
        <w:gridCol w:w="660"/>
        <w:gridCol w:w="1019"/>
        <w:gridCol w:w="1252"/>
        <w:gridCol w:w="9"/>
        <w:gridCol w:w="1131"/>
        <w:gridCol w:w="15"/>
        <w:gridCol w:w="977"/>
        <w:gridCol w:w="15"/>
        <w:gridCol w:w="1119"/>
        <w:gridCol w:w="20"/>
        <w:gridCol w:w="972"/>
        <w:gridCol w:w="20"/>
        <w:gridCol w:w="1045"/>
        <w:gridCol w:w="11"/>
        <w:gridCol w:w="939"/>
        <w:gridCol w:w="1258"/>
        <w:gridCol w:w="3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енциальные поставщики, представившие Ценовые предложения 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кологическая группа/ МНН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арственная форм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Цена за единицу по лота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енг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О "Сардар-Инвест"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ТОО "Мелиор </w:t>
            </w:r>
            <w:r>
              <w:rPr>
                <w:color w:val="000000"/>
                <w:sz w:val="16"/>
                <w:szCs w:val="16"/>
                <w:lang w:val="en-US"/>
              </w:rPr>
              <w:t>LTD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</w:rPr>
              <w:t>Т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ТОО </w:t>
            </w:r>
          </w:p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"Альфатим"</w:t>
            </w:r>
            <w:r>
              <w:rPr>
                <w:color w:val="FFFFFF"/>
              </w:rPr>
              <w:t>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ОО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Satcor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 / Победитель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-ТПО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-ТПО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0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липочек контрол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чек контро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29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29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29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Анти-ТПО 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Анти-ТПО 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6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3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6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Свободный Т3,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Свободный Т3,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0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Т3, 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Т3, 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80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66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реагент Т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реагент Т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93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калибратор Т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калибратор Т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84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SH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SH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6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32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6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SH 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SH 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50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контрол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контро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 5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NP 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34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1 71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34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K-MB фракц.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K-MB фракц.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1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 xml:space="preserve">KK-MB </w:t>
            </w:r>
            <w:r>
              <w:rPr>
                <w:sz w:val="16"/>
                <w:szCs w:val="28"/>
              </w:rPr>
              <w:t>фракц</w:t>
            </w:r>
            <w:r>
              <w:rPr>
                <w:sz w:val="16"/>
                <w:szCs w:val="28"/>
                <w:lang w:val="en-US"/>
              </w:rPr>
              <w:t>.</w:t>
            </w:r>
            <w:r>
              <w:rPr>
                <w:sz w:val="16"/>
                <w:szCs w:val="28"/>
              </w:rPr>
              <w:t>контрол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/>
              </w:rPr>
              <w:t xml:space="preserve">KK-MB </w:t>
            </w:r>
            <w:r>
              <w:rPr>
                <w:sz w:val="16"/>
                <w:szCs w:val="28"/>
              </w:rPr>
              <w:t>фракц</w:t>
            </w:r>
            <w:r>
              <w:rPr>
                <w:sz w:val="16"/>
                <w:szCs w:val="28"/>
                <w:lang w:val="en-US"/>
              </w:rPr>
              <w:t>.</w:t>
            </w:r>
            <w:r>
              <w:rPr>
                <w:sz w:val="16"/>
                <w:szCs w:val="28"/>
              </w:rPr>
              <w:t>контро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9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  <w:t xml:space="preserve">KK-MB </w:t>
            </w:r>
            <w:r>
              <w:rPr>
                <w:sz w:val="16"/>
                <w:szCs w:val="28"/>
              </w:rPr>
              <w:t>фракц</w:t>
            </w:r>
            <w:r>
              <w:rPr>
                <w:sz w:val="16"/>
                <w:szCs w:val="28"/>
                <w:lang w:val="en-US"/>
              </w:rPr>
              <w:t>.</w:t>
            </w:r>
            <w:r>
              <w:rPr>
                <w:sz w:val="16"/>
                <w:szCs w:val="28"/>
              </w:rPr>
              <w:t>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/>
              </w:rPr>
              <w:t xml:space="preserve">KK-MB </w:t>
            </w:r>
            <w:r>
              <w:rPr>
                <w:sz w:val="16"/>
                <w:szCs w:val="28"/>
              </w:rPr>
              <w:t>фракц</w:t>
            </w:r>
            <w:r>
              <w:rPr>
                <w:sz w:val="16"/>
                <w:szCs w:val="28"/>
                <w:lang w:val="en-US"/>
              </w:rPr>
              <w:t>.</w:t>
            </w:r>
            <w:r>
              <w:rPr>
                <w:sz w:val="16"/>
                <w:szCs w:val="28"/>
              </w:rPr>
              <w:t>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49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49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49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1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контрол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контро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9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оглобин 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8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3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.тропонин-I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.тропонин-I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 919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75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1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окий тропонин-I контрол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.тропонин-I контро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78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9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окочув.тропонин-I р-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сокочув.тропонин-I р-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8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75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контрол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контро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51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омоцистеин 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34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34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34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диционер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диционер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4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94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4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мывающий буфе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мывающий буф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 2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Тригге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Тригг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3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31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3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ре-тригге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ре-тригг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2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63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2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чашечки для образц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чашечки для образц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5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еакционные пробирки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кционные пробир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68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8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7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77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7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контрол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контро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7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5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7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сулин 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9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 98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9 49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рритин калибратор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рритин калибрат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5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75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рритин реаген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рритин реаг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Т3, контрол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вободный Т3, контро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Нур-Торе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прицы PICO50 с сухим гепарином для взятия артериальной кровикатетером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прицы PICO50 с сухим гепарином для взятия артериальной кро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4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5 96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прицы PICO70 с сухим гепарином для взятия артериальной кров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шприцы PICO70 с сухим гепарином для взятия артериальной кро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4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 501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1, №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1, №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92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2, №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2, №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92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3, №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3, №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92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4, №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автоматического контроля качества, уровень 4, №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92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чистной раствор 175мл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чистной раствор 175м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9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7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ромывочный – 600мл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ромывочный – 600м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6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6 2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tHb в упаковке 4 амп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бровочный раствор tHb в упаковке 4 амп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9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pH-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H-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5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 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CO2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CO2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5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 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O2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O2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5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 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 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ферентный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ферентный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31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31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a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a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23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l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l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23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K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23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a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a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237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люкозный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люкозный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97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 9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актатный электр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лактатный элект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97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 97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референтного 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референтного 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642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рО2-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рО2-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00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pCO2-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pCO2-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00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Са-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Са-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45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Cl 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Cl 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45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K 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K 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45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Na 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Na 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 45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глюкозного 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глюкозного 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2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85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лактатного электр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мбраны для лактатного электр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2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858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аллон с калибровочным газом 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аллон с калибровочным газом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7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15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аллон с калибровочным газом 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аллон с калибровочным газом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7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15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дноразовый пластиковый контейне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дноразовый пластиковый контейн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бумага в рулона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рмобумага в рулон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6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26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ипохлорит-100м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ипохлорит-100м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9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Дельрус РК"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ронарный проводни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водник для проведения интервенционных манипуляций на коронарных артериях. Прямой, 180/300 см, диаметр 0,014”/0,36мм. С гидрофильным покрытием дистальной части проводника со 2-го по 250 мм. С нитиноловым дистальным и стальным проксимальным сердечниками с тефлоновым покрытием. С гибким и тонким  соединением дистального нитинолового и стального проксимального стержней покрытого силиконом. В дистальной части проводника спиральной катушки из нержавеющей стали с переходом в платиновую (на дистальных 3 см) – для лучшей гибкости и визуализации. В комплекте со специальной тупой иглой 22G для моделирования кончика проводника. Проводник  состоит из  корпу-са (стальной стержень SUS 304), оболочка ствола - политетрафлюроэтилен, держатель - полиэтилен, ручной зажим - полипропилен, гидрофильная оболочка - диметил  акриламида - глицидил мета-крилат кополиме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36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Альфати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гидрофильный проводник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широкий спектр диаметров диагностических проводников: от 0,18´´ до 0,38´´. Длина проводников 80, 150, 180 и 260 см. Наличие прямых и J-изогнутых проводников. Наличие проводников с двумя рабочими кончиками: J – изогнутый/прямой. Фиксированный стержень. Гидрофильное покрытие по всей длине, сердцевина из нитинола, увеличенная рентгеноконтрастность благодаря запатентованной полимерной оболочке. Полиуретановая оболочка и гидрофильное покрытие также обеспечивает устойчивость к тромбообразованию.  Возможность выбора проводников различной жесткости.  Конфигурация проводника стандартной и повышенной жесткости.  Материал оплетки проводника полиуретан.   Выпрямитель J-кончика в комплекте. Наличие проводников быстрой замены (только для проводников длиной 260см). Крутящий момент проводника 1:1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Satcor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нциальные поставщики, представившие Ценовые предложения</w:t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Dana Estrella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Motoshop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ко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лиал «</w:t>
            </w:r>
            <w:r>
              <w:rPr>
                <w:color w:val="000000"/>
                <w:sz w:val="16"/>
                <w:szCs w:val="16"/>
                <w:lang w:val="en-US"/>
              </w:rPr>
              <w:t>Medical Marketing Group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LabStarMed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25 длиной 8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25 длиной 8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75 длиной 8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75 длиной 8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0 длиной 8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0 длиной 8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25 длиной 15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25 длиной 15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1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25 длиной 33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25 длиной 33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5 длиной 12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5 длиной 12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7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75 длиной 18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2,75 длиной 18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0 длиной 18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3,0 длиной 18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15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15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18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18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22 м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тент с лекарственным покрытием диаметром 4,0 длиной 22 м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 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икус Евразия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атчик давления одноканальны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одноканальный датчик давления однократного применения для мониторинга внутрисосудистого давления с системой промывки для одновременной промывки обоих каналов. Наличие возможности интегрирования в различные типы ангиографических установок и мониторы наблюдения пациентов, в том числе нового поколения. Чувствительность: 5 μV/V/mmHg±1%. Диапазон рабочего давления: -30 до 300 mmHg. Гистерезиз: ±1mmHg. Дрейф нуля со временем: &lt;2mmHg/8ч. Защита от чрезмерного давления: 6464mmHg. Рабочая температура: от +15°С до 40°С. Время непрерывной работы: 168 часов. Соединение с кабелем прикроватного монитора  "телефоного" типа в защитном прозрачном фукляре, для надежного скрепления и безопастной работы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 6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Медкор»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лигирующая клипс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Лигирующая титановая клипса, размер «маленький широкий». Форма сечения клипсы-в виде сердца, обеспечивающая дополнительную надежность крепления клипсы на сосуде. Форма внутренней поверхности-с углублением по всей длине, придающим устойчивость и противостояние соскальзыванию. Тип поперечного профиля с поперечными каналами, сохраняющими микроциркуляцию сосудистой стенки. Способ крепления в картридже-при помощи микровыступов в верхней части картриджа. 30 картриджей по 6 клипс, 180 клип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5 6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6 8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 6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лиал «</w:t>
            </w:r>
            <w:r>
              <w:rPr>
                <w:color w:val="000000"/>
                <w:sz w:val="16"/>
                <w:szCs w:val="16"/>
                <w:lang w:val="en-US"/>
              </w:rPr>
              <w:t>Medical Marketing Group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лигирующая клипс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Лигирующая титановая клипса, размер средний. Форма сечения клипсы-в виде сердца, обеспечивающая дополнительную надежность крепления клипсы на сосуде. Форма внутренней поверхности-с углублением по всей длине, придающим устойчивость и противостояние соскальзыванию. Тип поперечного профиля с поперечными каналами, сохраняющими микроциркуляцию сосудистой стенки. Способ крепления в картридже-при помощи микровыступов в верхней части картриджа. 30 картриджей по 6 клипс, 180 клипс Лигирующая титановая клипса, размер Medium. Форма сечения клипсы-в виде сердца, обеспечивающая дополнительную надежность крепления клипсы на сосуде. Форма внутренней поверхности-с углублением по всей длине, придающим устойчивость и противостояние соскальзыванию. Тип поперечного профиля с поперечными каналами, сохраняющими микроциркуляцию сосудистой стенки. Способ крепления в картридже-при помощи микровыступов в верхней части картриджа. 30 картриджей по 6 клипс, 180 клип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5 6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5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 6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лиал «</w:t>
            </w:r>
            <w:r>
              <w:rPr>
                <w:color w:val="000000"/>
                <w:sz w:val="16"/>
                <w:szCs w:val="16"/>
                <w:lang w:val="en-US"/>
              </w:rPr>
              <w:t>Medical Marketing Group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902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Наименование и местонахождение потенциального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39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, тенге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ОО "Нур Торе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Шымкент, мкр.Наурыз,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5 409 670,00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137"/>
              <w:gridCol w:w="1356"/>
              <w:gridCol w:w="1400"/>
              <w:gridCol w:w="47"/>
            </w:tblGrid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ОО "Дельрус РК"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920"/>
              <w:gridCol w:w="1097"/>
              <w:gridCol w:w="1132"/>
              <w:gridCol w:w="47"/>
            </w:tblGrid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.Астана, переулок Шынтас 2/1, 4 этаж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3 155 900,00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3893"/>
              <w:gridCol w:w="47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9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ОО "Альфатим"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3149"/>
              <w:gridCol w:w="47"/>
            </w:tblGrid>
            <w:tr>
              <w:trPr/>
              <w:tc>
                <w:tcPr>
                  <w:tcW w:w="3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.Астана, ул.Жансугурова дом 8/1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078 440,00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137"/>
              <w:gridCol w:w="1356"/>
              <w:gridCol w:w="1400"/>
              <w:gridCol w:w="47"/>
            </w:tblGrid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ОО "Саткор"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920"/>
              <w:gridCol w:w="1097"/>
              <w:gridCol w:w="1132"/>
              <w:gridCol w:w="47"/>
            </w:tblGrid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.Алматы, ул.Сатпаева, 30А/3, офис 142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60 960,00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3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137"/>
              <w:gridCol w:w="1356"/>
              <w:gridCol w:w="1400"/>
            </w:tblGrid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«Медикус Евраз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920"/>
              <w:gridCol w:w="1097"/>
              <w:gridCol w:w="1132"/>
              <w:gridCol w:w="47"/>
            </w:tblGrid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.Алматы, ул. Наурызбай батыра, 17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О "Медкор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Алматы, мкр. Рахат, ул. А.Аскар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ал "Medical Marketing Group, L.L.C"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Алматы, мкр-н "Мирас", д.45, офис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330 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3"/>
          <w:szCs w:val="23"/>
        </w:rPr>
        <w:tab/>
        <w:tab/>
        <w:tab/>
      </w:r>
    </w:p>
    <w:p>
      <w:pPr>
        <w:pStyle w:val="Normal"/>
        <w:ind w:left="708" w:firstLine="708"/>
        <w:rPr/>
      </w:pPr>
      <w:r>
        <w:rPr>
          <w:i/>
          <w:sz w:val="24"/>
          <w:szCs w:val="23"/>
        </w:rPr>
        <w:t xml:space="preserve">         </w:t>
      </w:r>
      <w:r>
        <w:rPr>
          <w:b/>
          <w:i/>
          <w:sz w:val="22"/>
        </w:rPr>
        <w:t xml:space="preserve">Начальник отдела по   </w:t>
        <w:tab/>
        <w:tab/>
        <w:tab/>
        <w:t xml:space="preserve">         Рахимбердиев Ж.К.</w:t>
      </w:r>
    </w:p>
    <w:p>
      <w:pPr>
        <w:pStyle w:val="Normal"/>
        <w:ind w:left="70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 xml:space="preserve">государственным закупкам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2-08T14:15:00Z</cp:lastPrinted>
  <dcterms:modified xsi:type="dcterms:W3CDTF">2017-02-22T03:05:00Z</dcterms:modified>
  <cp:revision>20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